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 конкурса «Грамотные де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защите прав потребителей среди учащихся общеобразовательных учреждений и учреждений   средне-специального профессионального образования города Уфы  РБ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Цель конкурс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вышение уровня правовой грамотности населения город Уфы РБ, привлечение молодежи к осознанному изучению и последующему практическому применению основных положений Закона РФ «О защите прав потребите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явление и поддержка  талантливой молодежи, содействие развитию её творческих способ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освещение учащихся общеобразовательных учреждений и учреждений                                         средне-специального профессионального образования города Уфы в области защиты прав потреб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Привитие потребительской культуры среди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иобщение молодого поколения к формированию общественного правосознания.</w:t>
      </w:r>
    </w:p>
    <w:p>
      <w:pPr>
        <w:pStyle w:val="WW2"/>
        <w:ind w:left="708" w:hanging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2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Общие положения</w:t>
      </w:r>
    </w:p>
    <w:p>
      <w:pPr>
        <w:pStyle w:val="WW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 конкурс принимаются самостоятельные работы учащихся общеобразовательных учреждений и учреждений средне-специального профессионального образования г.Уфы по теме: «Хлеб - всему голова». Конкурсные работы должны соответствовать теме и отражать основные положения Закона РФ «О защите прав потребителей», обеспечивающего защиту прав и интересов граждан  при приобретении хлеба и хлебобулочных, </w:t>
      </w:r>
      <w:r>
        <w:rPr>
          <w:spacing w:val="4"/>
          <w:sz w:val="24"/>
          <w:szCs w:val="24"/>
        </w:rPr>
        <w:t>мучных кондитерских изделий, способствовать  лучшему пониманию  и применению населением  потребительск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боты будут оцениваться по номинациям: «Лучший информационный  стенд для потребителя»; «Информативная листовка»; «Интересная статья в газету»; «Ситуационные задачи и тесты по основам потребительских знаний»; «Предложения по введению в городе Уфе новых форм и методов работы с населением и пути их реализации»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работе должны указываться следующие сведения: ФИО полностью, домашний адрес, контактный телефон, наименование учебного заведения, группа (класс), контактный телефон и ФИО руководителя.</w: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Система критериев оценки предложенных рабо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одход и логическое изложе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использования их  в качестве дополнительного информационного материала в работе с потребителями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 новизна рабо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тереса граждан к потребительским знания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на информирование и просвещение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боты  необходимо представить в срок до 5 марта 2011г. специалистам по защите прав потребителей по следующим адресам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.Октября,  д.114/1, каб.№7  (т.235-99-45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л. Орджоникидзе,3 , каб. №404       (т.263-01-26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л. Комсомольская, 142/1, каб.№ 106 (т.237-23-04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л. Мира, 6, каб. № 236  (т.242-37-33);</w:t>
      </w:r>
    </w:p>
    <w:p>
      <w:pPr>
        <w:sectPr>
          <w:type w:val="nextPage"/>
          <w:pgSz w:w="11906" w:h="16838"/>
          <w:pgMar w:left="1701" w:right="85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л. Революционная, 111, каб.№207 (273-15-75).</w:t>
      </w:r>
    </w:p>
    <w:p>
      <w:pPr>
        <w:pStyle w:val="Heading1"/>
        <w:numPr>
          <w:ilvl w:val="0"/>
          <w:numId w:val="2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. Подведение ито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Оценка работ осуществляется  конкурсной комиссией.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онкурсная комиссия оценивает представленную работу конкурсанта на соответствие вышеуказанным требованиям. Работы, скачанные с Интернета, конкурсной комиссией не рассматриваются.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Решение о выборе лучших работ и присуждении конкурсантам призовых мест принимается большинством голосов членов комиссии. При равенстве голосов решающий голос имеет председатель конкурсной комиссии.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конкурсной комиссии оформляется протоколом и утверждается председателем городской межведомственной комиссии по защите прав потребителей Администрации городского округа город Уфа РБ. 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Победители конкурса награждаются грамотами и памятными подарк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Уфа Республики Башкортостан</w:t>
        <w:tab/>
        <w:tab/>
        <w:tab/>
        <w:tab/>
        <w:t xml:space="preserve">          </w:t>
        <w:tab/>
        <w:t xml:space="preserve">                 И.Э. Сир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ind w:left="2124" w:firstLine="3996"/>
    </w:pPr>
    <w:rPr>
      <w:rFonts w:eastAsia="Tahoma"/>
      <w:sz w:val="26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jc w:val="both"/>
    </w:pPr>
    <w:rPr>
      <w:rFonts w:eastAsia="Tahoma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7:00Z</dcterms:created>
  <dc:creator>hazhiev</dc:creator>
  <dc:description/>
  <cp:keywords/>
  <dc:language>en-US</dc:language>
  <cp:lastModifiedBy>hazhiev</cp:lastModifiedBy>
  <dcterms:modified xsi:type="dcterms:W3CDTF">2011-02-25T11:27:00Z</dcterms:modified>
  <cp:revision>1</cp:revision>
  <dc:subject/>
  <dc:title>Положение</dc:title>
</cp:coreProperties>
</file>